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PROHLÁŠENÍ  O  SHODĚ</w:t>
      </w:r>
    </w:p>
    <w:p>
      <w:pPr>
        <w:pStyle w:val="Normal"/>
        <w:jc w:val="both"/>
        <w:rPr/>
      </w:pPr>
      <w:r>
        <w:rPr/>
        <w:t>podle § 13 zákona č. 22/1997 Sb. a nařízení vlády č. 173/1997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robce:</w:t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/>
      </w:pPr>
      <w:r>
        <w:rPr/>
        <w:t>ROSOMAC s.r.o.  Bašného 80, 623 00 Brno,  IČO 494452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 a potvrzuje na svou výlučnou odpovědnost, že výrob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sz w:val="28"/>
        </w:rPr>
      </w:pPr>
      <w:r>
        <w:rPr>
          <w:sz w:val="28"/>
        </w:rPr>
        <w:t>ROSAND – čistící písk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určené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ištění tvrdých povrchů pro domác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lňují základní požadavky podle nařízení vlády č. 173/1997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kretizované podnikovou normou </w:t>
      </w:r>
      <w:r>
        <w:rPr>
          <w:b/>
        </w:rPr>
        <w:t>TP č. 01/92</w:t>
      </w:r>
      <w:r>
        <w:rPr/>
        <w:t xml:space="preserve"> a jsou za podmínek výše určeného použití bezpečné. ROSOMAC s.r.o. přijal opatření, kterými zabezpečuje shodu všech výrobků uváděných na trh s technickou dokumentací a se základními požada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ouzení shody bylo provedeno podle § 2 nařízení vlády č. 173/1997 Sb. s použitím následujících dokladů:</w:t>
      </w:r>
    </w:p>
    <w:p>
      <w:pPr>
        <w:pStyle w:val="Normal"/>
        <w:jc w:val="both"/>
        <w:rPr>
          <w:b/>
          <w:b/>
        </w:rPr>
      </w:pPr>
      <w:r>
        <w:rPr>
          <w:b/>
        </w:rPr>
        <w:t>-  PN výrobce(TP) č.: 01/92</w:t>
      </w:r>
    </w:p>
    <w:p>
      <w:pPr>
        <w:pStyle w:val="Normal"/>
        <w:jc w:val="both"/>
        <w:rPr>
          <w:b/>
          <w:b/>
        </w:rPr>
      </w:pPr>
      <w:r>
        <w:rPr>
          <w:b/>
        </w:rPr>
        <w:t>-  chemické složení výrobku</w:t>
      </w:r>
    </w:p>
    <w:p>
      <w:pPr>
        <w:pStyle w:val="Zkladntext3"/>
        <w:jc w:val="both"/>
        <w:rPr/>
      </w:pPr>
      <w:r>
        <w:rPr/>
        <w:t>-  základní směrnice č. 36/1970 MZ ČR o hygienických požadavcích na kosmetické přípravky</w:t>
      </w:r>
    </w:p>
    <w:p>
      <w:pPr>
        <w:pStyle w:val="Normal"/>
        <w:jc w:val="both"/>
        <w:rPr>
          <w:b/>
          <w:b/>
        </w:rPr>
      </w:pPr>
      <w:r>
        <w:rPr>
          <w:b/>
        </w:rPr>
        <w:t>-  zák. 634/92 o ochraně spotřebitele+Zm. 216/97</w:t>
      </w:r>
    </w:p>
    <w:p>
      <w:pPr>
        <w:pStyle w:val="Normal"/>
        <w:jc w:val="both"/>
        <w:rPr>
          <w:b/>
          <w:b/>
        </w:rPr>
      </w:pPr>
      <w:r>
        <w:rPr>
          <w:b/>
        </w:rPr>
        <w:t>-  zák. č. 20/1966 Sb. o péči o zdraví lidu</w:t>
      </w:r>
    </w:p>
    <w:p>
      <w:pPr>
        <w:pStyle w:val="Normal"/>
        <w:jc w:val="both"/>
        <w:rPr>
          <w:b/>
          <w:b/>
        </w:rPr>
      </w:pPr>
      <w:r>
        <w:rPr>
          <w:b/>
        </w:rPr>
        <w:t>-  osvědčení MZ ČR HEM – 3435- ze dne 26. 11. 96 – 3343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6525</wp:posOffset>
            </wp:positionH>
            <wp:positionV relativeFrom="paragraph">
              <wp:posOffset>462280</wp:posOffset>
            </wp:positionV>
            <wp:extent cx="1196340" cy="567055"/>
            <wp:effectExtent l="0" t="0" r="0" b="0"/>
            <wp:wrapTopAndBottom/>
            <wp:docPr id="1" name="po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dp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31. 8. 1997                                                      Doc. Ing. Marcela Fridrich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jedn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6985</wp:posOffset>
              </wp:positionV>
              <wp:extent cx="5669280" cy="640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69280" cy="640080"/>
                        <a:chOff x="0" y="0"/>
                        <a:chExt cx="5669280" cy="640080"/>
                      </a:xfrm>
                    </wpg:grpSpPr>
                    <pic:pic xmlns:pic="http://schemas.openxmlformats.org/drawingml/2006/picture">
                      <pic:nvPicPr>
                        <pic:cNvPr id="0" name="ROSOMAC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474720" cy="64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566160" y="0"/>
                          <a:ext cx="21031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/>
                              </w:rPr>
                              <w:t xml:space="preserve">Stránského 28, 616 00 Brno Tel/fax: 541 26 00 9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/>
                              </w:rPr>
                              <w:t>E-mail: rosomac@almara.cz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15pt;margin-top:0.55pt;width:446.4pt;height:50.4pt" coordorigin="23,11" coordsize="8928,100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ROSOMAC1" stroked="f" o:allowincell="f" style="position:absolute;left:23;top:11;width:5471;height:100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639;top:11;width:3311;height:100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/>
                        </w:rPr>
                        <w:t xml:space="preserve">Stránského 28, 616 00 Brno Tel/fax: 541 26 00 93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/>
                        </w:rPr>
                        <w:t>E-mail: rosomac@almara.cz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3:31:00Z</dcterms:created>
  <dc:creator>ROSOMAC s.r.o.</dc:creator>
  <dc:description/>
  <dc:language>en-US</dc:language>
  <cp:lastModifiedBy>Sahib</cp:lastModifiedBy>
  <dcterms:modified xsi:type="dcterms:W3CDTF">2003-02-18T12:43:00Z</dcterms:modified>
  <cp:revision>5</cp:revision>
  <dc:subject/>
  <dc:title>PROHLÁŠENÍ  O  SHODĚ</dc:title>
</cp:coreProperties>
</file>