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rPr/>
      </w:pPr>
      <w:r>
        <w:rPr/>
        <w:t>podle § 13 zákona č. 22/1997 Sb. nařízení vlády č. 173/1997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SOMAC s.r.o.  Bašného 80, 623 00 Brno,  IČO 49445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ky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SODA  NA  PRA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ná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měkčování vody v domácnost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>TP č. 02/93</w:t>
      </w:r>
      <w:r>
        <w:rPr/>
        <w:t xml:space="preserve"> 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02/93</w:t>
      </w:r>
    </w:p>
    <w:p>
      <w:pPr>
        <w:pStyle w:val="Normal"/>
        <w:jc w:val="both"/>
        <w:rPr>
          <w:b/>
          <w:b/>
        </w:rPr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 xml:space="preserve">-  základní směrnice č. 36/1970 MZ ČR o hygienických požadavcích na kosmetické     </w:t>
      </w:r>
    </w:p>
    <w:p>
      <w:pPr>
        <w:pStyle w:val="Zkladntext3"/>
        <w:jc w:val="both"/>
        <w:rPr/>
      </w:pPr>
      <w:r>
        <w:rPr/>
        <w:t xml:space="preserve">   </w:t>
      </w:r>
      <w:r>
        <w:rPr/>
        <w:t>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 + 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osvědčení MZ ČR HEM – 3439- ze dne 7. 6. 95/278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46228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31. 8. 1997                                                     Doc. Ing. Marcela Fridri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37:00Z</dcterms:created>
  <dc:creator>ROSOMAC s.r.o.</dc:creator>
  <dc:description/>
  <dc:language>en-US</dc:language>
  <cp:lastModifiedBy>Sahib</cp:lastModifiedBy>
  <dcterms:modified xsi:type="dcterms:W3CDTF">2003-02-18T12:44:00Z</dcterms:modified>
  <cp:revision>4</cp:revision>
  <dc:subject/>
  <dc:title>PROHLÁŠENÍ  O  SHODĚ</dc:title>
</cp:coreProperties>
</file>