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HLÁŠENÍ  O  SHODĚ</w:t>
      </w:r>
    </w:p>
    <w:p>
      <w:pPr>
        <w:pStyle w:val="Normal"/>
        <w:rPr/>
      </w:pPr>
      <w:r>
        <w:rPr/>
        <w:t>podle § 13 zákona č. 22/1997 Sb. nařízení vlády č. 173/1997 S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robce: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SOMAC s.r.o.  Bašného 80, 623 00 Brno,  IČO 494452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hlašuje a potvrzuje na svou výlučnou odpovědnost, že výrobek: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SOLTEN 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rčený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mytí silně znečištěných ruk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í základní požadavky podle nařízení vlády č. 173/1997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etizované podnikovou normou </w:t>
      </w:r>
      <w:r>
        <w:rPr>
          <w:b/>
        </w:rPr>
        <w:t>TP č. 01/98</w:t>
      </w:r>
      <w:r>
        <w:rPr/>
        <w:t xml:space="preserve"> a jsou za podmínek výše určeného použití bezpečné. ROSOMAC s.r.o. přijal opatření, kterými zabezpečuje shodu všech výrobků uváděných na trh s technickou dokumentací a se základními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ouzení shody bylo provedeno podle § 2 nařízení vlády č. 173/1997 Sb. s použitím následujících dokladů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PN výrobce(TP) č.: 01/98</w:t>
      </w:r>
    </w:p>
    <w:p>
      <w:pPr>
        <w:pStyle w:val="Normal"/>
        <w:jc w:val="both"/>
        <w:rPr>
          <w:b/>
          <w:b/>
        </w:rPr>
      </w:pPr>
      <w:r>
        <w:rPr>
          <w:b/>
        </w:rPr>
        <w:t>-  chemické složení výrobku</w:t>
      </w:r>
    </w:p>
    <w:p>
      <w:pPr>
        <w:pStyle w:val="Zkladntext3"/>
        <w:jc w:val="both"/>
        <w:rPr/>
      </w:pPr>
      <w:r>
        <w:rPr/>
        <w:t>- základní směrnice č. 36/1970 MZ ČR o hygienických požadavcích na kosmetické přípravky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634/92 o ochraně spotřebitele + Zm. 216/97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č. 20/1966 Sb. o péči o zdraví lidu</w:t>
      </w:r>
    </w:p>
    <w:p>
      <w:pPr>
        <w:pStyle w:val="Normal"/>
        <w:jc w:val="both"/>
        <w:rPr>
          <w:b/>
          <w:b/>
        </w:rPr>
      </w:pPr>
      <w:r>
        <w:rPr>
          <w:b/>
        </w:rPr>
        <w:t>-  HEM – 3652- 17.11. 98/387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372110</wp:posOffset>
            </wp:positionV>
            <wp:extent cx="1196340" cy="567055"/>
            <wp:effectExtent l="0" t="0" r="0" b="0"/>
            <wp:wrapTopAndBottom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5.12.1998                                                         Doc. Ing. Marcela Fridrich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6985</wp:posOffset>
              </wp:positionV>
              <wp:extent cx="5669280" cy="640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9280" cy="640080"/>
                        <a:chOff x="0" y="0"/>
                        <a:chExt cx="5669280" cy="640080"/>
                      </a:xfrm>
                    </wpg:grpSpPr>
                    <pic:pic xmlns:pic="http://schemas.openxmlformats.org/drawingml/2006/picture">
                      <pic:nvPicPr>
                        <pic:cNvPr id="0" name="ROSOMAC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6616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 xml:space="preserve">Stránského 28, 616 00 Brno Tel/fax: 541 26 00 9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>E-mail: rosomac@almara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0.55pt;width:446.4pt;height:50.4pt" coordorigin="23,11" coordsize="8928,10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SOMAC1" stroked="f" o:allowincell="f" style="position:absolute;left:23;top:11;width:5471;height:10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39;top:11;width:3311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 xml:space="preserve">Stránského 28, 616 00 Brno Tel/fax: 541 26 00 9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>E-mail: rosomac@almara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33:00Z</dcterms:created>
  <dc:creator>ROSOMAC s.r.o.</dc:creator>
  <dc:description/>
  <dc:language>en-US</dc:language>
  <cp:lastModifiedBy>Sahib</cp:lastModifiedBy>
  <dcterms:modified xsi:type="dcterms:W3CDTF">2003-02-18T12:45:00Z</dcterms:modified>
  <cp:revision>4</cp:revision>
  <dc:subject/>
  <dc:title>PROHLÁŠENÍ  O  SHODĚ</dc:title>
</cp:coreProperties>
</file>